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ГОРОДСКОГО ОКРУГА ЛОТОШИНО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коэффициентов, учитывающих</w:t>
      </w:r>
    </w:p>
    <w:p>
      <w:pPr>
        <w:pStyle w:val="Normal"/>
        <w:rPr/>
      </w:pPr>
      <w:r>
        <w:rPr/>
        <w:t>условия использования арендатором земельного</w:t>
      </w:r>
    </w:p>
    <w:p>
      <w:pPr>
        <w:pStyle w:val="Normal"/>
        <w:rPr/>
      </w:pPr>
      <w:r>
        <w:rPr/>
        <w:t>участка или вид деятельности арендатора</w:t>
      </w:r>
    </w:p>
    <w:p>
      <w:pPr>
        <w:pStyle w:val="Normal"/>
        <w:rPr/>
      </w:pPr>
      <w:r>
        <w:rPr/>
        <w:t xml:space="preserve">на земельном участке и местоположение земельного </w:t>
      </w:r>
    </w:p>
    <w:p>
      <w:pPr>
        <w:pStyle w:val="Normal"/>
        <w:rPr/>
      </w:pPr>
      <w:r>
        <w:rPr/>
        <w:t xml:space="preserve">участка на территории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Законом Московской области от 07.06.1996 № 23/96-ОЗ «О регулировании земельных отношений в Московской области», Уставом Лотошинского муниципального района Московской области, Совет депутатов городского округа Лотошино 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   Утвердить    коэффициент,    учитывающий    условия    использования   арендатором     земельного     участка     или     вид     деятельности     арендатора     на     земельном    участке (Приложение 1)    и коэффициент,    учитывающий    местоположение   земельного   участка на территории муниципального   образования (Приложение 2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Отменить решение Совета депутатов Лотошинского района Московской области от 25.04.2019 № 563/52 «Об утверждении коэффициентов, учитывающих условия использования арендатором земельного участка или вид деятельности арендатора на земельном участке и местоположение земельного участка на территории муниципального образова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ородского округа Лотошино                                                                                  А.М.Глум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Городского округа Лотошино                                                                                  Е.Л. Долгас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6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ть:    депутатам – 15 экз.,   Комитету по управлению имуществом –  4 экз. (заверенных), прокурору, ГАУ МО «Информационное агентство Лотошинского муниципального района Московской области», юридическому отделу, в дел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614"/>
      <w:bookmarkEnd w:id="0"/>
      <w:r>
        <w:rPr>
          <w:rFonts w:cs="Times New Roman" w:ascii="Times New Roman" w:hAnsi="Times New Roman"/>
        </w:rPr>
        <w:t>КОЭФФИЦИЕНТ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УСЛОВИЯ ИСПОЛЬЗОВАНИЯ АРЕНДАТОРОМ ЗЕМЕЛЬНОГО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А ИЛИ ВИД ДЕЯТЕЛЬНОСТИ АРЕНДАТО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(Пкд)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11716"/>
        <w:gridCol w:w="2976"/>
      </w:tblGrid>
      <w:tr>
        <w:trPr>
          <w:trHeight w:val="30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1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использования арендатором земельного участка или вид деятельности арендатора на земельном участк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эффициент Пкд</w:t>
            </w:r>
          </w:p>
        </w:tc>
      </w:tr>
      <w:tr>
        <w:trPr>
          <w:trHeight w:val="27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1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банков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рекламных конструк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охра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страхов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гостин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мо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площадки для кемпин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bookmarkStart w:id="1" w:name="P683"/>
            <w:bookmarkEnd w:id="1"/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ресторана, бара, каф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bookmarkStart w:id="2" w:name="P689"/>
            <w:bookmarkEnd w:id="2"/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размещения объектов общественного питания, за исключением указанных в строках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</w:t>
            </w:r>
            <w:hyperlink w:anchor="P68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9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размещения объектов  платного досуга и отдыха, включая занятия объекты лечебно-оздоровительного и спортивного назначения, за исключением указанных в строке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с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термин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автосерви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платной автостоянки и парк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автозаправочной станции, (за исключением автозаправочной станции, осуществляющей розничную торговлю газообразным топливом), базы горюче-смазочных материалов, объектов оптовой торговли твердым, жидким и газообразным топливом и смежной продук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строительной, научно-производственной и производстве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базовой станции сотовой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бытового обслужи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жилищного строи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комплексного освоения территории в целях жилищ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полигона бытов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 досуга и отдыха детей и подро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сельскохозяйственного производства, в том числе растениеводства,  рыболовства, рыбоводства, охоты, осуществления  крестьянским (фермерским) хозяйством его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религиоз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мобилизационного назначения, включая склады для хранения всех видов мобилизационных запасов (резерв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торговли, за исключением киосков, палаток, торговых павильонов, рынков и ярма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рынка продовольственного, вещевого, садового, стройматериалов, ярма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рынка автомобильного и запасных ча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театральная к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магазина "Ветеран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bookmarkStart w:id="3" w:name="P911"/>
            <w:bookmarkEnd w:id="3"/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аптеки, аптечных пунктов, аптечных киос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иных объектов некоммерческ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размещения иных объектов коммерческого назнач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ЭФФИЦИЕНТ, УЧИТЫВАЮЩИЙ МЕСТОПОЛОЖЕНИЕ ЗЕМЕЛЬНОГО УЧАСТКА НА ТЕРРИТОРИИ МУНИЦИПАЛЬНОГО ОБРАЗОВАНИЯ (Км)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5775"/>
        <w:gridCol w:w="2255"/>
        <w:gridCol w:w="1843"/>
        <w:gridCol w:w="2126"/>
        <w:gridCol w:w="2126"/>
      </w:tblGrid>
      <w:tr>
        <w:trPr>
          <w:trHeight w:val="1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использования арендатором земельного участка или вид деятельности арендатора на земельном участке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тош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Лото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Новолото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Кировск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банковск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рекламных конструк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охранн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страхов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гостиниц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мо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площадки для кемпин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ресторана, бара, каф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размещения объектов общественного питания, за исключением указанных в строках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</w:t>
            </w:r>
            <w:hyperlink w:anchor="P68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9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11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размещения объектов  платного досуга и отдыха, включая занятия объекты лечебно-оздоровительного и спортивного назначения, за исключением указанных в строке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скла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термин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автосерви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платной автостоянки и парков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размещения автозаправочной станции, (за исключением автозаправочной станции, осуществляющей розничную торговлю газообразным топливом), базы горюче-смазочных материалов, объектов оптовой торговли твердым, жидким и газообразным топливом и смежной продукцие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размещения объектов строительной, научно-производственной и производственной деятельност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базовой станции сотовой связ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бытового обслужи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жилищного строительств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комплексного освоения территории в целях жилищного строитель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полигона бытовых отх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 досуга и отдыха детей и подрост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сельскохозяйственного производства, в том числе растениеводства,  рыболовства, рыбоводства, охоты, осуществления  крестьянским (фермерским) хозяйством его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религиозн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мобилизационного назначения, включая склады для хранения всех видов мобилизационных запасов (резерво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торговли, за исключением киосков, палаток, торговых павильонов, рынков и ярмар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рынка продовольственного, вещевого, садового, стройматериалов, ярмар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рынка автомобильного и запасных час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театральная кас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магазина "Ветеран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аптеки, аптечных пунктов, аптечных киос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иных объектов некоммерческого назна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размещения иных объектов коммерческого назначен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8:00Z</dcterms:created>
  <dc:creator>Юрий МихалычЪ</dc:creator>
  <dc:description/>
  <dc:language>en-US</dc:language>
  <cp:lastModifiedBy>СовДеп</cp:lastModifiedBy>
  <cp:lastPrinted>2019-02-07T17:09:00Z</cp:lastPrinted>
  <dcterms:modified xsi:type="dcterms:W3CDTF">2019-12-17T13:38:00Z</dcterms:modified>
  <cp:revision>2</cp:revision>
  <dc:subject/>
  <dc:title>ПРОЕКТ</dc:title>
</cp:coreProperties>
</file>